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w w:val="100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w w:val="100"/>
          <w:sz w:val="44"/>
          <w:szCs w:val="4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w w:val="100"/>
          <w:sz w:val="44"/>
          <w:szCs w:val="44"/>
          <w:lang w:val="en-US" w:eastAsia="zh-CN"/>
        </w:rPr>
        <w:t>省机关事务管理局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w w:val="100"/>
          <w:sz w:val="44"/>
          <w:szCs w:val="44"/>
        </w:rPr>
        <w:t>生态环境保护工作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w w:val="100"/>
          <w:sz w:val="44"/>
          <w:szCs w:val="44"/>
          <w:lang w:val="en-US" w:eastAsia="zh-CN"/>
        </w:rPr>
        <w:t>计划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w w:val="100"/>
          <w:sz w:val="44"/>
          <w:szCs w:val="44"/>
          <w:lang w:val="en-US"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w w:val="100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-CN"/>
        </w:rPr>
        <w:t>年省机关事务管理局党组将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-CN"/>
        </w:rPr>
        <w:t>深入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-CN"/>
        </w:rPr>
        <w:t>学习贯彻党的二十大精神，落实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kern w:val="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-CN"/>
        </w:rPr>
        <w:t>推动绿色发展，促进人与自然和谐共生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kern w:val="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-CN"/>
        </w:rPr>
        <w:t>重大战略部署，按照职责分工，推进公共机构绿色低碳转型，制定如下工作计划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一是深入持续推进公共机构生活垃圾分类，总结先进典型经验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组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开展观摩学习交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活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二是实施辽宁省公共机构反食品浪费工作成效评估和通报制度，持续做好公共机构节约粮食、反食品浪费和践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光盘行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三是组织开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重点用能单位能源审计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重点用能单位能源审计结果应用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四是开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公共机构能效领跑者和绿色低碳公共机构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五是开展合同能源管理政策宣讲和指导，推动公共机构积极通过合同能源管理模式开展节能降碳和节约用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/>
          <w:szCs w:val="32"/>
        </w:rPr>
        <w:t>六是</w:t>
      </w:r>
      <w:r>
        <w:rPr>
          <w:rFonts w:ascii="Times New Roman;Nimbus Roman No9 L" w:hAnsi="Times New Roman;Nimbus Roman No9 L" w:cs="Times New Roman;Nimbus Roman No9 L"/>
        </w:rPr>
        <w:t>部署完成能效领跑者、水效领跑者、绿色低碳公共机构典型示范宣传推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七是营造良好氛围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借助主流媒体力量，拓宽宣传渠道，弘扬勤俭节约精神，做好厉行节约反对浪费日常宣传，引导干部职工养成绿色消费、绿色出行、生活垃圾分类等绿色生活习惯，培养绿色低碳的生活方式。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4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辽宁省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2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true"/>
      <w:spacing w:lineRule="exact" w:line="560"/>
      <w:ind w:left="0" w:firstLine="640"/>
      <w:textAlignment w:val="auto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eastAsia="宋体;方正书宋_GBK" w:cs="Times New Roman;Nimbus Roman No9 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eastAsia="宋体;方正书宋_GBK" w:cs="Times New Roman;Nimbus Roman No9 L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48:00Z</dcterms:created>
  <dc:creator>zhangwen</dc:creator>
  <dc:description/>
  <dc:language>en-US</dc:language>
  <cp:lastModifiedBy>chenshu</cp:lastModifiedBy>
  <dcterms:modified xsi:type="dcterms:W3CDTF">2023-12-20T15:1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4C176524AE868946D8165E87B4813</vt:lpwstr>
  </property>
  <property fmtid="{D5CDD505-2E9C-101B-9397-08002B2CF9AE}" pid="3" name="KSOProductBuildVer">
    <vt:lpwstr>2052-11.8.2.10125</vt:lpwstr>
  </property>
</Properties>
</file>