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国家十佳公共机构节能主题优秀剧本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嘿，王姐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》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鞍山师范学院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白英龙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故事梗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小品以“王姐”为中心，生动展现了她在办公室中的节能减排意识和幽默风格。王姐是一位看似普通但充满智慧和热情的女性，她在日常工作中积极倡导节约资源和环保意识。通过一系列幽默的场景，王姐像柯南一样敏锐地发现水龙头漏水的问题，又如跑酷达人般迅速巡视办公室，确保灯光和电器的关闭。她的言辞犀利却不失关怀，时常提醒同事们注意空调温度和材料的使用，鼓励大家共同参与节能行动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同样在我们高校也要大力加强宣传教育，提高师生环保意识。形成人人关心节能，人人参与节能的良好氛围。为创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绿色、低碳、舒适的校园环境做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积极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故事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景一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主楼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厅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</w:rPr>
        <w:t>音乐《有一个姑娘》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</w:rPr>
        <w:t>定点光，王姐出现在舞台上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旁白：如果说，世界上最复杂最多变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难以</w:t>
      </w:r>
      <w:r>
        <w:rPr>
          <w:rFonts w:ascii="宋体" w:hAnsi="宋体" w:cs="宋体"/>
          <w:color w:val="000000"/>
          <w:sz w:val="28"/>
          <w:szCs w:val="28"/>
        </w:rPr>
        <w:t>琢磨的女人是谁，她一定是王姐！虽然表面上王姐就是我们办公室一个普通的大姐，但是，我们所有人就像看不懂数学一样，看不懂她，有时我甚至怀疑，她在玩抽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！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主楼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男厕所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</w:rPr>
        <w:t>音乐《柯南》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Calibri" w:hAnsi="Calibri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旁白：</w:t>
      </w:r>
      <w:r>
        <w:rPr>
          <w:color w:val="000000"/>
          <w:sz w:val="28"/>
          <w:szCs w:val="28"/>
        </w:rPr>
        <w:t>有时候，王姐是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男同事（紧张）：王姐，你冷静一下，这是男厕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姐：等一下，我已经弄清楚所有问题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男同事：怎么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姐：你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男同事：听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姐：水流声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水的化学式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H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O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是由氢、氧两种元素组成的无机物，</w:t>
      </w:r>
      <w:r>
        <w:rPr>
          <w:rFonts w:ascii="宋体" w:hAnsi="宋体" w:cs="宋体"/>
          <w:color w:val="000000"/>
          <w:sz w:val="28"/>
          <w:szCs w:val="28"/>
        </w:rPr>
        <w:t>水的密度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g/cm³</w:t>
      </w:r>
      <w:r>
        <w:rPr>
          <w:rFonts w:ascii="宋体" w:hAnsi="宋体" w:cs="宋体"/>
          <w:color w:val="000000"/>
          <w:sz w:val="28"/>
          <w:szCs w:val="28"/>
        </w:rPr>
        <w:t>，根据牛顿第一定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任何物体都要保持匀速直线运动或静止状态，直到外力迫使它改变运动状态为止</w:t>
      </w:r>
      <w:r>
        <w:rPr>
          <w:rFonts w:ascii="宋体" w:hAnsi="宋体" w:cs="宋体"/>
          <w:color w:val="000000"/>
          <w:sz w:val="28"/>
          <w:szCs w:val="28"/>
        </w:rPr>
        <w:t>。判断水的流速所以，真像只有一个，你没关紧水龙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男同事：我这就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姐：（柯南造型）水龙头要关严啊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主楼</w:t>
      </w:r>
      <w:r>
        <w:rPr>
          <w:rFonts w:ascii="Calibri" w:hAnsi="Calibri" w:cs="Times New Roman"/>
          <w:b/>
          <w:bCs/>
          <w:color w:val="000000"/>
          <w:sz w:val="28"/>
          <w:szCs w:val="28"/>
        </w:rPr>
        <w:t>走廊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</w:rPr>
        <w:t>音乐《跑酷音乐》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旁白：</w:t>
      </w:r>
      <w:r>
        <w:rPr>
          <w:color w:val="000000"/>
          <w:sz w:val="28"/>
          <w:szCs w:val="28"/>
        </w:rPr>
        <w:t>有时候，王姐她是跑酷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虽然这个楼没有电梯！但是王姐的速度绝对</w:t>
      </w:r>
      <w:r>
        <w:rPr>
          <w:rFonts w:eastAsia="宋体" w:cs="Times New Roman"/>
          <w:color w:val="000000"/>
          <w:sz w:val="28"/>
          <w:szCs w:val="28"/>
        </w:rPr>
        <w:t>ok</w:t>
      </w:r>
      <w:r>
        <w:rPr>
          <w:rFonts w:ascii="Calibri" w:hAnsi="Calibri" w:cs="Times New Roman"/>
          <w:color w:val="000000"/>
          <w:sz w:val="28"/>
          <w:szCs w:val="28"/>
        </w:rPr>
        <w:t>，各就各位，预备，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二楼的走廊灯没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嘿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</w:t>
      </w:r>
      <w:r>
        <w:rPr>
          <w:rFonts w:eastAsia="宋体" w:cs="Times New Roman"/>
          <w:color w:val="000000"/>
          <w:sz w:val="28"/>
          <w:szCs w:val="28"/>
        </w:rPr>
        <w:t>601</w:t>
      </w:r>
      <w:r>
        <w:rPr>
          <w:rFonts w:ascii="Calibri" w:hAnsi="Calibri" w:cs="Times New Roman"/>
          <w:color w:val="000000"/>
          <w:sz w:val="28"/>
          <w:szCs w:val="28"/>
        </w:rPr>
        <w:t>的加湿器没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呦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三楼女厕所的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</w:t>
      </w:r>
      <w:r>
        <w:rPr>
          <w:rFonts w:eastAsia="宋体" w:cs="Times New Roman"/>
          <w:color w:val="000000"/>
          <w:sz w:val="28"/>
          <w:szCs w:val="28"/>
        </w:rPr>
        <w:t>602</w:t>
      </w:r>
      <w:r>
        <w:rPr>
          <w:rFonts w:ascii="Calibri" w:hAnsi="Calibri" w:cs="Times New Roman"/>
          <w:color w:val="000000"/>
          <w:sz w:val="28"/>
          <w:szCs w:val="28"/>
        </w:rPr>
        <w:t>加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三楼男厕所的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</w:t>
      </w:r>
      <w:r>
        <w:rPr>
          <w:rFonts w:eastAsia="宋体" w:cs="Times New Roman"/>
          <w:color w:val="000000"/>
          <w:sz w:val="28"/>
          <w:szCs w:val="28"/>
        </w:rPr>
        <w:t>603</w:t>
      </w:r>
      <w:r>
        <w:rPr>
          <w:rFonts w:ascii="Calibri" w:hAnsi="Calibri" w:cs="Times New Roman"/>
          <w:color w:val="000000"/>
          <w:sz w:val="28"/>
          <w:szCs w:val="28"/>
        </w:rPr>
        <w:t>的加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去！六楼这么干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男同事：全楼巡查用时九分五十二秒，恭喜王姐打破了新纪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再说一遍，下班之前，一定要检查开关！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主楼</w:t>
      </w:r>
      <w:r>
        <w:rPr>
          <w:rFonts w:ascii="Calibri" w:hAnsi="Calibri" w:cs="Times New Roman"/>
          <w:b/>
          <w:bCs/>
          <w:color w:val="000000"/>
          <w:sz w:val="28"/>
          <w:szCs w:val="28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旁白：</w:t>
      </w:r>
      <w:r>
        <w:rPr>
          <w:rFonts w:ascii="Calibri" w:hAnsi="Calibri" w:cs="Times New Roman"/>
          <w:color w:val="000000"/>
          <w:sz w:val="28"/>
          <w:szCs w:val="28"/>
        </w:rPr>
        <w:t>有时候，王姐她是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哎呀，同志们，我说了多少回了，一定要注意，小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李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你看你，空调开这么低，干嘛啊，科学家和公共号都说了，常吹空调不好，你直吹，那肩膀和颈椎都能受了么！不能这么吹啊，听话！小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刘：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你看你这材料打的，字打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得</w:t>
      </w:r>
      <w:r>
        <w:rPr>
          <w:rFonts w:ascii="Calibri" w:hAnsi="Calibri" w:cs="Times New Roman"/>
          <w:color w:val="000000"/>
          <w:sz w:val="28"/>
          <w:szCs w:val="28"/>
        </w:rPr>
        <w:t>多大啊，还有这空隙，比你眼睛都大，咱们自己内部的东西，不用那么大，反正面打呗，还有以前的材料，背面也能用！小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王：我我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什么我，就你问题最严重，你看这瓶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王：王姐，那都是我自己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知道，你拿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公费</w:t>
      </w:r>
      <w:r>
        <w:rPr>
          <w:rFonts w:ascii="Calibri" w:hAnsi="Calibri" w:cs="Times New Roman"/>
          <w:color w:val="000000"/>
          <w:sz w:val="28"/>
          <w:szCs w:val="28"/>
        </w:rPr>
        <w:t>买事就大了，咱这瓶子能不能别随手就扔了！攒一攒卖废品不也是好的么！还有这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矿泉水</w:t>
      </w:r>
      <w:r>
        <w:rPr>
          <w:rFonts w:ascii="Calibri" w:hAnsi="Calibri" w:cs="Times New Roman"/>
          <w:color w:val="000000"/>
          <w:sz w:val="28"/>
          <w:szCs w:val="28"/>
        </w:rPr>
        <w:t>，还有大半瓶呢，不喝了浇花也行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王：王姐我记住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不让我省心，哼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旁白：</w:t>
      </w:r>
      <w:r>
        <w:rPr>
          <w:color w:val="000000"/>
          <w:sz w:val="28"/>
          <w:szCs w:val="28"/>
        </w:rPr>
        <w:t>但是，有时候，她是超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各位，还有五分钟会议开始，这次会议很重要，领导们很重视，而且外边的很多专家都要参会，我们一定要成功，大家有没有信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众人：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太好了，不枉我们放假还工作！各位，都准备好了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李：坏了，领导，会议笔不够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没事没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刘：坏了，领导，会议准备的水不够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没事没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王：坏了，领导，打印纸不够了，打不出来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众人：没事没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有事啊，这可怎么办？马上出去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众人：还有五分钟，来不及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你们快去别的部门借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众人：不行啊，今天放假，楼里没人！</w:t>
      </w:r>
    </w:p>
    <w:p>
      <w:pPr>
        <w:pStyle w:val="Normal"/>
        <w:ind w:firstLine="280"/>
        <w:rPr>
          <w:rFonts w:ascii="Calibri" w:hAnsi="Calibri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</w:rPr>
        <w:t>音乐《一剪梅》</w:t>
      </w:r>
      <w:r>
        <w:rPr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这可怎么办！完了完了，彻底完了，看来我命该如此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众人：王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这有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李：笔是哪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每次开会之后我都回收，闲了置忙了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  <w:lang w:eastAsia="zh-CN"/>
        </w:rPr>
      </w:pPr>
      <w:r>
        <w:rPr>
          <w:rFonts w:ascii="Calibri" w:hAnsi="Calibri" w:cs="Times New Roman"/>
          <w:color w:val="000000"/>
          <w:sz w:val="28"/>
          <w:szCs w:val="28"/>
        </w:rPr>
        <w:t>小刘：这水呢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卖瓶子买的，留着给大伙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小王：王姐太棒了！太好了，还有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我攒的呗，平时节能减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领导：王姐，你真是超人，太帅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姐这是飒，快开会！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主楼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厅</w:t>
      </w:r>
    </w:p>
    <w:p>
      <w:pPr>
        <w:pStyle w:val="Normal"/>
        <w:ind w:firstLine="280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</w:rPr>
        <w:t>众人下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Calibri" w:hAnsi="Calibri" w:cs="Times New Roman"/>
          <w:b w:val="false"/>
          <w:bCs w:val="false"/>
          <w:color w:val="000000"/>
          <w:sz w:val="28"/>
          <w:szCs w:val="28"/>
        </w:rPr>
        <w:t>定点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王姐：有人说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，</w:t>
      </w:r>
      <w:r>
        <w:rPr>
          <w:rFonts w:ascii="Calibri" w:hAnsi="Calibri" w:cs="Times New Roman"/>
          <w:color w:val="000000"/>
          <w:sz w:val="28"/>
          <w:szCs w:val="28"/>
        </w:rPr>
        <w:t>王姐，都是公家的，没事啊！有人说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，</w:t>
      </w:r>
      <w:r>
        <w:rPr>
          <w:rFonts w:ascii="Calibri" w:hAnsi="Calibri" w:cs="Times New Roman"/>
          <w:color w:val="000000"/>
          <w:sz w:val="28"/>
          <w:szCs w:val="28"/>
        </w:rPr>
        <w:t>王姐，攒它干啥，不差这一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Calibri" w:hAnsi="Calibri" w:cs="Times New Roman"/>
          <w:color w:val="000000"/>
          <w:sz w:val="28"/>
          <w:szCs w:val="28"/>
        </w:rPr>
        <w:t>我想说：公家的也是大家的，更是国家的，你一点我一点，点点滴滴聚一块，就是一片海，咱们就得和自家过日子一样，该省省该攒攒，这个心气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儿</w:t>
      </w:r>
      <w:r>
        <w:rPr>
          <w:rFonts w:ascii="Calibri" w:hAnsi="Calibri" w:cs="Times New Roman"/>
          <w:color w:val="000000"/>
          <w:sz w:val="28"/>
          <w:szCs w:val="28"/>
        </w:rPr>
        <w:t>对了，工作的初心也就对了，老大姐，就这点心思，你们说，对么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yshkz">
    <w:name w:val="text_yshkz"/>
    <w:basedOn w:val="Style14"/>
    <w:qFormat/>
    <w:rPr/>
  </w:style>
  <w:style w:type="character" w:styleId="Deschayr">
    <w:name w:val="desc_h_ayr"/>
    <w:basedOn w:val="Style14"/>
    <w:qFormat/>
    <w:rPr/>
  </w:style>
  <w:style w:type="character" w:styleId="Totalznxei">
    <w:name w:val="total_znx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35:00Z</dcterms:created>
  <dc:creator>Administrator</dc:creator>
  <dc:description/>
  <dc:language>en-US</dc:language>
  <cp:lastModifiedBy>溪流</cp:lastModifiedBy>
  <dcterms:modified xsi:type="dcterms:W3CDTF">2025-06-25T07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A4BD60F040BDB363DB7A8310A7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3NjUwOThhNGM4MTM0MDgyMmE3MmExNWY3YmI2ODIiLCJ1c2VySWQiOiI0NTIzNTY2MDEifQ==</vt:lpwstr>
  </property>
  <property fmtid="{D5CDD505-2E9C-101B-9397-08002B2CF9AE}" pid="5" name="commondata">
    <vt:lpwstr>commondata</vt:lpwstr>
  </property>
</Properties>
</file>